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 w:eastAsia="es-ES"/>
        </w:rPr>
      </w:pPr>
      <w:r>
        <w:rPr>
          <w:rFonts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TEM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s-ES" w:eastAsia="es-ES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  <w:t>PUESTO:  JEFE DE DEPÁRTAMENTO DE LA UNIDAD TECNICA REGIONAL DE CONSERVACION Y MANEJO DE AREAS NATURALES PROTEGIDAS (NOROES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Ley General del Equilibrio Ecológico y Protección al Ambiente. </w:t>
      </w:r>
      <w:r>
        <w:rPr>
          <w:rFonts w:cs="Arial" w:ascii="Arial" w:hAnsi="Arial"/>
          <w:bCs/>
          <w:sz w:val="22"/>
          <w:szCs w:val="22"/>
          <w:lang w:val="es-ES" w:eastAsia="es-ES"/>
        </w:rPr>
        <w:t xml:space="preserve">D.O.F Última Reform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>Reglamento de la</w:t>
      </w:r>
      <w:r>
        <w:rPr>
          <w:rFonts w:cs="Arial" w:ascii="Arial" w:hAnsi="Arial"/>
          <w:bCs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Ley General del Equilibrio Ecológico y Protección al Ambiente en materia de Areas Naturales Protegidas. </w:t>
      </w:r>
      <w:r>
        <w:rPr>
          <w:rFonts w:cs="Arial" w:ascii="Arial" w:hAnsi="Arial"/>
          <w:bCs/>
          <w:sz w:val="22"/>
          <w:szCs w:val="22"/>
          <w:lang w:val="es-ES" w:eastAsia="es-ES"/>
        </w:rPr>
        <w:t>D.O.F. Última Reform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>Reglamento de la</w:t>
      </w:r>
      <w:r>
        <w:rPr>
          <w:rFonts w:cs="Arial" w:ascii="Arial" w:hAnsi="Arial"/>
          <w:bCs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Ley General del Equilibrio Ecológico y Protección al Ambiente en materia de Impacto Ambiental. </w:t>
      </w:r>
      <w:r>
        <w:rPr>
          <w:rFonts w:cs="Arial" w:ascii="Arial" w:hAnsi="Arial"/>
          <w:bCs/>
          <w:sz w:val="22"/>
          <w:szCs w:val="22"/>
          <w:lang w:val="es-ES" w:eastAsia="es-ES"/>
        </w:rPr>
        <w:t>D.O.F. Última Reform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>Reglamento Interior de la Secretaría de Medio Ambiente y Recursos Naturales</w:t>
      </w:r>
      <w:r>
        <w:rPr>
          <w:rFonts w:cs="Arial" w:ascii="Arial" w:hAnsi="Arial"/>
          <w:bCs/>
          <w:sz w:val="22"/>
          <w:szCs w:val="22"/>
          <w:lang w:val="es-ES" w:eastAsia="es-ES"/>
        </w:rPr>
        <w:t xml:space="preserve"> (D.O.F. del 21 de enero de 2003, reformas del 22 de diciembre de 2006 apartado de la Comisión Nacional de Áreas Naturales Protegidas). Artículo 147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Programa de Trabajo de Areas Naturales Protegidas 2001-2006. Disponible  en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s-ES" w:eastAsia="es-ES"/>
          </w:rPr>
          <w:t>www.conanp,gob.mx/programa/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Programa Nacional de Áreas Naturales Protegidas 2007-2012. Disponible en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s-ES" w:eastAsia="es-ES"/>
          </w:rPr>
          <w:t>www.conanp.gob.mx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" w:eastAsia="es-ES"/>
        </w:rPr>
      </w:pPr>
      <w:r>
        <w:rPr>
          <w:rFonts w:cs="Arial" w:ascii="Arial" w:hAnsi="Arial"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/>
          <w:color w:val="000000"/>
          <w:sz w:val="22"/>
          <w:szCs w:val="22"/>
          <w:lang w:val="es-ES"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259" w:right="10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855980" cy="915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6"/>
        <w:szCs w:val="26"/>
      </w:rPr>
      <w:t>CONVOCATORIA CONANP 000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right="180" w:hanging="0"/>
      <w:jc w:val="center"/>
      <w:outlineLvl w:val="5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ind w:right="-360" w:hanging="0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s-MX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ulletText1">
    <w:name w:val="Bullet Text 1"/>
    <w:basedOn w:val="Normal"/>
    <w:qFormat/>
    <w:pPr>
      <w:numPr>
        <w:ilvl w:val="0"/>
        <w:numId w:val="5"/>
      </w:numPr>
      <w:tabs>
        <w:tab w:val="clear" w:pos="708"/>
        <w:tab w:val="left" w:pos="187" w:leader="none"/>
      </w:tabs>
    </w:pPr>
    <w:rPr/>
  </w:style>
  <w:style w:type="paragraph" w:styleId="EmbeddedText">
    <w:name w:val="Embedded Text"/>
    <w:basedOn w:val="Normal"/>
    <w:qFormat/>
    <w:pPr/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Univers;Arial" w:hAnsi="Univers;Arial" w:cs="Univers;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OMANOS1">
    <w:name w:val="ROMANOS1"/>
    <w:basedOn w:val="Normal"/>
    <w:qFormat/>
    <w:pPr>
      <w:tabs>
        <w:tab w:val="clear" w:pos="708"/>
        <w:tab w:val="left" w:pos="990" w:leader="none"/>
      </w:tabs>
      <w:spacing w:lineRule="atLeast" w:line="216" w:before="0" w:after="101"/>
      <w:ind w:left="990" w:hanging="720"/>
      <w:jc w:val="both"/>
    </w:pPr>
    <w:rPr>
      <w:rFonts w:ascii="Arial" w:hAnsi="Arial" w:cs="Arial"/>
      <w:sz w:val="1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Century Gothic" w:hAnsi="Century Gothic" w:cs="Century Gothic"/>
      <w:szCs w:val="20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406" w:leader="none"/>
      </w:tabs>
      <w:ind w:left="72" w:hanging="0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080" w:leader="none"/>
      </w:tabs>
      <w:ind w:left="252" w:hanging="180"/>
      <w:jc w:val="both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52" w:leader="none"/>
      </w:tabs>
      <w:ind w:left="252" w:hanging="252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anp.gob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27:00Z</dcterms:created>
  <dc:creator> cesar samncdhez</dc:creator>
  <dc:description/>
  <cp:keywords/>
  <dc:language>en-US</dc:language>
  <cp:lastModifiedBy>mmontes</cp:lastModifiedBy>
  <cp:lastPrinted>2006-11-29T16:49:00Z</cp:lastPrinted>
  <dcterms:modified xsi:type="dcterms:W3CDTF">2008-07-01T15:13:00Z</dcterms:modified>
  <cp:revision>3</cp:revision>
  <dc:subject/>
  <dc:title>El Comité de Selección de la Comisión Nacional de Áreas Naturales Protegidas con fundamento en los artículos 21, 26, 28, 37, 6</dc:title>
</cp:coreProperties>
</file>